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троителей «Стройконсолидац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8 от 31 марта 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ПОРЯДКЕ ВЕДЕНИЯ РЕЕСТРА ЧЛЕНОВ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аморегулируемой организации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ссоциации строителей  «Стройконсолидация»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г</w:t>
      </w:r>
      <w:r>
        <w:rPr>
          <w:b/>
          <w:bCs/>
          <w:sz w:val="36"/>
          <w:szCs w:val="36"/>
        </w:rPr>
        <w:t>.</w:t>
      </w:r>
      <w:r>
        <w:rPr>
          <w:b/>
          <w:bCs/>
        </w:rPr>
        <w:t xml:space="preserve"> Москва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2017 год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1. Настоящее Положение о порядке ведения реестра членов  </w:t>
      </w:r>
      <w:r>
        <w:rPr/>
        <w:t xml:space="preserve">Саморегулируемой организации Ассоциации строителей  «Стройконсолидация» </w:t>
      </w:r>
      <w:r>
        <w:rPr>
          <w:color w:val="000000"/>
        </w:rPr>
        <w:t xml:space="preserve">(далее – Ассоциация) разработано в соответствии с Градостроительным кодексом Российской Федерации, Федеральным законом «О саморегулируемых организациях» № 315-ФЗ от 01 декабря 2007 года, Уставом и внутренними документами Ассоц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2. Настоящее Положение устанавливает понятие и порядок ведения реестра членов Ассоциации, в том числе состав сведений, включаемых в реестр членов Ассоциации, правила ведения и порядок внесения сведений в реестр членов Ассоциации, а также порядок и сроки предоставления содержащихся в реестре членов Ассоциации сведений (далее – «Реестр членов Ассоциации» или «Реестр»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ОРГАНИЗАЦИЯ ВЕДЕНИЯ РЕЕСТРА ЧЛЕНОВ АССОЦИАЦ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1. Реестр членов Ассоциации представляет собой информационный ресурс, соответствующий требованиям законодательства и содержащий систематизированную информацию о членах Ассоциации, а также сведения о лицах, прекративших членство в Ассоциации, и размещается на сайте Ассоциации в сети интернет (http://np-poso.ru/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 Исполнительный орган Ассоциации, согласно определяемому им распределению обязанностей между должностными лицами Ассоциации, осуществляет в соответствии с настоящим Положением организацию работы по ведению Реестра членов Ассоциации, в том числе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) организует ведение Реестра членов Ассоциации (внесение сведений) и хранение реестра на электронных носител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) организует ведение в сети «Интернет» официального сайта Ассоциации, размещение на нем сведений, содержащихся в реестре членов Ассоци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) организует направление уведомлений в Национальное объединение саморегулируемых организаций, основанных на членстве лиц, осуществляющих строительство, в случаях, установленных действующим законодательством РФ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) организует выдачу сведений из Реестра членов Ассоц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3. Исполнительный орган Ассоциации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4. Ассоциация ведет Реестр членов по форме, установленной органом надзора за саморегулируемыми организациям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СОСТАВ СВЕДЕНИЙ, ВКЛЮЧАЕМЫХ В РЕЕСТР ЧЛЕНОВ АССОЦИАЦ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1. Реестр членов Ассоциации в отношении каждого ее члена содержит следующие сведени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) регистрационный номер члена Ассоциации, дата его регистрации в Реестр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) сведения, позволяющие идентифицировать члена Ассоциац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 xml:space="preserve">для индивидуального предпринимател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амилия, имя, отчество, место жительства, дата и место рождения, паспортные данные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, номера контактных телефонов, иные контактные данные (адрес официального сайта в сети «Интернет», адрес электронной почты (e-mail) – при налич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i/>
          <w:iCs/>
          <w:color w:val="000000"/>
        </w:rPr>
        <w:t xml:space="preserve">для юридического лица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идентификационный номер налогоплательщика, наименование должности и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номера контактных телефонов, иные контактные данные (адрес официального сайта в сети «Интернет», адрес электронной почты (e- mail) – при налич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)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) сведения о наличии у члена Ассоциации права выполнять строительство, реконструкцию, капитальный ремонт объектов капитального строительства по договору строительного подряда, заключаемому с использованием конкурентных способов заключения договор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) сведения о приостановлении, о возобновлении, об отказе в возобновлении права члена Ассоциации выполнять строительство, реконструкцию, капитальный ремонт объектов капитального строительств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7) сведения об уровне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) размер взноса в компенсационный фонд возмещения вреда Ассоци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9)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0) размер взноса в компенсационный фонд обеспечения договорных обязательств Ассоци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)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2)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3) иные предусмотренные Ассоциацией свед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2. В Реестре могут содержаться иные сведения о члене Ассоциации, которые добровольно предоставлены юридическим лицом или индивидуальным предпринимателем в Ассоциаци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3. В отношении лиц, прекративших свое членство в Ассоциации, в реестре членов Ассоциации наряду с информацией, указанной в п.3.1.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4. Реестр членов Ассоциации должен храниться в условиях, обеспечивающих сохранение конфиденциальности информации, предотвращение хищения, утраты, искажения, подделки информ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ПОРЯДОК И ОСНОВАНИЯ ВКЛЮЧЕНИЯ СВЕДЕНИЙ В РЕЕСТР ЧЛЕНОВ АССОЦИАЦ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1. 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действующим законодательством РФ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2. Лицо приобретает все права члена Ассоциации с даты внесения сведений о нем в Реестр членов Ассоциаци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1"/>
          <w:rFonts w:cs="Times New Roman" w:ascii="Times New Roman" w:hAnsi="Times New Roman"/>
          <w:sz w:val="24"/>
          <w:szCs w:val="24"/>
        </w:rPr>
        <w:t xml:space="preserve">4.3. В день вступления в силу решения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размещает такое решение на своем сайте в сети "Интернет", вносит в реестр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решения в отношении члена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в день принятия такого решения размещает такое решение на своем сайте в сети "Интернет", вносит в реестр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соответствующие сведения в отношении такого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или вносит изменения в сведения, содержащиеся в указанном реестре, и направляет в Национальное объединение саморегулируемых организаций уведомление о принятом реш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1"/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в день поступления в нее заявления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о добровольном прекращении его членства в этой организации вносит в реестр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аморегулируемых организаций в области строительства уведомление об э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1"/>
          <w:rFonts w:cs="Times New Roman" w:ascii="Times New Roman" w:hAnsi="Times New Roman"/>
          <w:sz w:val="24"/>
          <w:szCs w:val="24"/>
        </w:rPr>
        <w:t xml:space="preserve">4.5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, о внесении изменений в реестр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,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могут быть направлены в Национальное объединение саморегулируемых организаций в области строительства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sz w:val="24"/>
          <w:szCs w:val="24"/>
        </w:rPr>
        <w:t>Ассоциацией</w:t>
      </w:r>
      <w:r>
        <w:rPr>
          <w:rStyle w:val="Blk1"/>
          <w:rFonts w:cs="Times New Roman" w:ascii="Times New Roman" w:hAnsi="Times New Roman"/>
          <w:sz w:val="24"/>
          <w:szCs w:val="24"/>
        </w:rPr>
        <w:t xml:space="preserve"> с использованием усиленной квалифицированной электронной подпис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6. В целях обеспечения доступа к информации о своей деятельности и деятельности своих членов Реестр членов Ассоциации подлежит размещению на официальном сайте Ассоциации</w:t>
      </w:r>
      <w:r>
        <w:rPr>
          <w:rStyle w:val="Blk1"/>
        </w:rPr>
        <w:t xml:space="preserve"> </w:t>
      </w:r>
      <w:r>
        <w:rPr>
          <w:color w:val="000000"/>
        </w:rPr>
        <w:t xml:space="preserve">в сети «Интернет» в соответствии с требованиями законодательства РФ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7. Дополнительные требования к составу сведений, включаемых в реестр членов саморегулируемой организации, могут быть определены Градостроительным кодексом РФ и Федеральным законом «О саморегулируемых организациях» № 315-ФЗ от 01 декабря 2007 год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РЕДОСТАВЛЕНИЕ ИНФОРМАЦИИ,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ОДЕРЖАЩЕЙСЯ В РЕЕСТРЕ ЧЛЕНОВ АССОЦИАЦИ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1. Ассоциация предоставляет по запросу заинтересованного лица сведения из реестра членов Ассоциации в форме: </w:t>
      </w:r>
    </w:p>
    <w:p>
      <w:pPr>
        <w:pStyle w:val="Default"/>
        <w:spacing w:before="0" w:after="65"/>
        <w:jc w:val="both"/>
        <w:rPr>
          <w:color w:val="000000"/>
        </w:rPr>
      </w:pPr>
      <w:r>
        <w:rPr>
          <w:color w:val="000000"/>
        </w:rPr>
        <w:t>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иски из Реестра членов Ассоци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едомления об отсутствии запрашиваемых сведений в Реестре членов Ассоци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Ассоциация обязана предоставить по запросу заинтересованного лица выписку из реестра членов Ассоциации в срок не более чем три рабочих дня со дня поступления указанного запро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3. Срок действия выписки из Реестра членов саморегулируемой организации составляет один месяц с даты ее выда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Выписки из Реестра членов саморегулируемой организации выдаются Ассоциацией по форме, утвержденной органом надзора за саморегулируемыми организаци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5. Выписка из Реестра членов Ассоциации предоставляется без взимания платы. </w:t>
      </w:r>
    </w:p>
    <w:p>
      <w:pPr>
        <w:pStyle w:val="Default"/>
        <w:jc w:val="both"/>
        <w:rPr/>
      </w:pPr>
      <w:r>
        <w:rPr>
          <w:color w:val="000000"/>
        </w:rPr>
        <w:t xml:space="preserve">5.6. Выдача выписки из Реестра членов Ассоциации, уведомления об отсутствии запрашиваемых сведений в реестре членов Ассоциации может предоставляться следующими способ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епосредственно на руки под личную подпись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очтовым отправлением с уведомлением. </w:t>
      </w:r>
    </w:p>
    <w:p>
      <w:pPr>
        <w:pStyle w:val="Default"/>
        <w:jc w:val="both"/>
        <w:rPr/>
      </w:pPr>
      <w:r>
        <w:rPr>
          <w:color w:val="000000"/>
        </w:rPr>
        <w:t xml:space="preserve">5.7. Для получения указанных сведений из Реестра членов Ассоциации на руки необходимо представить любой документ, удостоверяющий личность, в случае получения доверенным лицом - необходимо представить доверенность. </w:t>
      </w:r>
    </w:p>
    <w:p>
      <w:pPr>
        <w:pStyle w:val="Default"/>
        <w:jc w:val="both"/>
        <w:rPr/>
      </w:pPr>
      <w:r>
        <w:rPr>
          <w:color w:val="000000"/>
        </w:rPr>
        <w:t xml:space="preserve">5.8. В случае, если в запросе указан способ предоставления выдачи сведений из реестра членов Ассоциации, выдача таких сведений осуществляется указанным способом в срок, предусмотренный пунктом 5.2. настоящего По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лучае, если в запросе не указан способ предоставления выдачи сведений из реестра членов Ассоциации, выдача таких сведений осуществляется почтовым отправлением с уведомлением заявителю по указанному им почтовому адресу в срок, предусмотренный пунктом 5.2. настоящего По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01.07.2017 и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3:00Z</dcterms:created>
  <dc:creator>snrg01</dc:creator>
  <dc:description/>
  <dc:language>en-US</dc:language>
  <cp:lastModifiedBy>КАиП</cp:lastModifiedBy>
  <cp:lastPrinted>2017-04-03T20:23:00Z</cp:lastPrinted>
  <dcterms:modified xsi:type="dcterms:W3CDTF">2017-04-04T13:03:00Z</dcterms:modified>
  <cp:revision>2</cp:revision>
  <dc:subject/>
  <dc:title/>
</cp:coreProperties>
</file>